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řední průmyslová škola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el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2 51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známení  o  zanechání  vzdělává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Oznamuji Vám, že končím vzdělávání na SPŠ stavební, Brno, Kudelova 8 ke dni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z důvodu  </w:t>
      </w:r>
      <w:r>
        <w:rPr>
          <w:vertAlign w:val="superscript"/>
        </w:rPr>
        <w:t>1)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Jméno a příjm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Datum naroz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Bydliště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Třída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Přestupuji na  </w:t>
      </w:r>
      <w:r>
        <w:rPr>
          <w:vertAlign w:val="superscript"/>
        </w:rPr>
        <w:t>2)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9072" w:leader="dot"/>
        </w:tabs>
        <w:rPr/>
      </w:pPr>
      <w:r>
        <w:rPr/>
        <w:t xml:space="preserve">Dne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 Důvod není nezbytné uvádět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 Vyplňte v případě přestupu na jinou střední š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5:00Z</dcterms:created>
  <dc:creator>ivanek</dc:creator>
  <dc:description/>
  <cp:keywords/>
  <dc:language>en-US</dc:language>
  <cp:lastModifiedBy>ivanek</cp:lastModifiedBy>
  <dcterms:modified xsi:type="dcterms:W3CDTF">2009-02-06T08:00:00Z</dcterms:modified>
  <cp:revision>3</cp:revision>
  <dc:subject/>
  <dc:title/>
</cp:coreProperties>
</file>