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Š stavební Brno, Kudelova 8</w:t>
      </w:r>
    </w:p>
    <w:p>
      <w:pPr>
        <w:pStyle w:val="Normal"/>
        <w:rPr/>
      </w:pPr>
      <w:r>
        <w:rPr/>
        <w:t>662 51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Z d r a v o t n í    z p ů s o b i l o s t    ž  á k 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Podle Zákona o specifických zdravotních službách je škola povinna požadovat lékařský posudek o pracovní způsobilosti osoby připravující se na povolání  před zařazením na praktickou pří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škola žádá o provedení prohlídky za účelem stanovení zdravotní způsobilosti žá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k :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Datum narození :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Bydliště :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Účel prohlídky :     </w:t>
      </w:r>
      <w:r>
        <w:rPr>
          <w:b/>
          <w:bCs/>
        </w:rPr>
        <w:t>odborná praxe žáků SPŠ stavební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ení lékař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menovaný žák  </w:t>
      </w:r>
      <w:r>
        <w:rPr>
          <w:b/>
          <w:bCs/>
        </w:rPr>
        <w:t>je*  -  není*</w:t>
      </w:r>
      <w:r>
        <w:rPr/>
        <w:t xml:space="preserve">  zdravotně způsobilý absolvovat odbornou 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</w:t>
      </w:r>
      <w:r>
        <w:rPr/>
        <w:t>datum                                                                       potvrzení lékař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nehodící se škrtně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0:00Z</dcterms:created>
  <dc:creator>kralikovaji</dc:creator>
  <dc:description/>
  <cp:keywords/>
  <dc:language>en-US</dc:language>
  <cp:lastModifiedBy>kralikovaji</cp:lastModifiedBy>
  <cp:lastPrinted>2012-04-10T13:29:00Z</cp:lastPrinted>
  <dcterms:modified xsi:type="dcterms:W3CDTF">2012-04-10T12:44:00Z</dcterms:modified>
  <cp:revision>5</cp:revision>
  <dc:subject/>
  <dc:title>SPŠ stavební Brno, Kudelova 8</dc:title>
</cp:coreProperties>
</file>