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řední průmyslová škola stavebn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Ředitel škol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udelova 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662 51 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žádost  o  opakování  Ročníku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 xml:space="preserve">Jméno a příjmení: 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 xml:space="preserve">Datum narození: 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 xml:space="preserve">Bydliště: 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 xml:space="preserve">Třída:  </w:t>
        <w:tab/>
      </w:r>
    </w:p>
    <w:p>
      <w:pPr>
        <w:pStyle w:val="Normal"/>
        <w:tabs>
          <w:tab w:val="clear" w:pos="709"/>
          <w:tab w:val="left" w:pos="2268" w:leader="dot"/>
          <w:tab w:val="left" w:pos="2977" w:leader="dot"/>
        </w:tabs>
        <w:spacing w:lineRule="auto" w:line="480"/>
        <w:rPr/>
      </w:pPr>
      <w:r>
        <w:rPr/>
        <w:t xml:space="preserve">Žádám o opakování  </w:t>
        <w:tab/>
        <w:tab/>
        <w:t xml:space="preserve">  ročníku</w:t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 xml:space="preserve">z důvodu 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 xml:space="preserve">Přílohy  </w:t>
      </w:r>
      <w:r>
        <w:rPr>
          <w:vertAlign w:val="superscript"/>
        </w:rPr>
        <w:t>1)</w:t>
      </w:r>
      <w:r>
        <w:rPr/>
        <w:t xml:space="preserve">: 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36" w:leader="dot"/>
          <w:tab w:val="left" w:pos="5670" w:leader="none"/>
          <w:tab w:val="left" w:pos="9072" w:leader="dot"/>
        </w:tabs>
        <w:rPr/>
      </w:pPr>
      <w:r>
        <w:rPr/>
        <w:t xml:space="preserve">Dne  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(u nezletilého ž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ž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1) </w:t>
      </w:r>
      <w:r>
        <w:rPr/>
        <w:t>např. lékařské vyjádř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51:00Z</dcterms:created>
  <dc:creator>ivanek</dc:creator>
  <dc:description/>
  <cp:keywords/>
  <dc:language>en-US</dc:language>
  <cp:lastModifiedBy>ivanek</cp:lastModifiedBy>
  <dcterms:modified xsi:type="dcterms:W3CDTF">2009-02-06T08:01:00Z</dcterms:modified>
  <cp:revision>3</cp:revision>
  <dc:subject/>
  <dc:title/>
</cp:coreProperties>
</file>